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RZYSTANIA ZE STOŁÓWKI SZKOL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3 IM.JANA PAWŁA II W SKO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tołówka Szkoły Podstawowej nr 3 w Skoczowie przygotowuje i wydaje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ady dla uczniów szkoły w budynkach przy ulicy Osiedlowej 1 i Bielskiej 34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Zapisy uczniów na obiady następują po wypełnieniu i dostarczeniu intendentow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OWY  /na dany rok szkolny/  w sprawie korzystania z usług żywienia uczennicy/ucznia szkoły prowadzonej przez Gminę Skoczów w wyznaczonym i podanym termini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zkoła zobowiązuj się do organizowania we własnym zakresie zakupu żywności,przygotowania i wydawania posiłków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dzic/opiekun prawny oświadcza że jego dziecko korzystać będzie z obiadów   wydawanych raz dzienni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odzic/opiekun prawny zobowiązuje się do 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a) terminowego wnoszenia opłat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) niezwłocznego zgłaszania u intendenta o dłuższej nieobecności dziecka/np choroba dziecka,wystąpienie u dziecka choroby zakaźnej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) odbierania do 10-tego dnia każdego miesiąca naliczenia opłat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) należność za obiady należy wpłacić do 20 każdego miesiąca na indywidualny rachunek bankow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 nieterminowych należności naliczane są odsetk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żdy dzień nieobecności dziecka w szkole po zgłoszeniu u intendenta ,jest rejestrowany i opłaty za dni nieobecności są odliczane w następnym miesiąc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owa zostaje zawarta od 1 września danego miesiąca  do ostatniego dnia nauki w roku szkolnym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owa może zostać rozwiązana w każdym czasie za porozumieniem stron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koła ma prawo wypowiedzieć umowę z zachowaniem 1-miesięcznego okresu wypowiedzenia w przypadku niepowiadomienia Szkoły o nieobecności dziecka w szkole przez kolejne 14 dni kalendarzowych,co najmniej 3 dnia nieobecności dziecka w szkol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stałe zaległości Szkoła będzie dochodziła po bezskutecznym pisemnym wezwaniu rodzica/opiekuna prawnego do zapłaty,w postępowaniu sądowym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wiązanie umowy następuje po wezwaniu do zapłaty w razie dwumiesięcznych zaległości w opłatach za obiad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miana stawek za obiady następuje na podstawie Zarządzenia Dyrektora bądź zmiany Uchwały Rady Miejskiej Skoczow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ach nieuregulowanych w ,,Umowie na obiady,,mają zastosowanie przepisy Statutu Szkoły,Zarządzenia Dyrektora Szkoły,Kodeksu Cywilnego oraz ustawy  z dnia 7 września 1991r.o systemie oświaty ( tj. Dz. U.z 2016 r,poz.1943 z późn,zm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dawanie obiadów odbywa się według sporządzonego harmonogramu klas,wywieszonego na tablicy ogłoszeń,w godzinach od 11,30  do 11,50,oraz  od 12,35  do  12,5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dłospis z zaznaczonymi alergenami wywieszony jest na tablicy ogłoszeń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3:20Z</dcterms:created>
  <dc:creator/>
  <dc:description/>
  <dc:language>en-US</dc:language>
  <cp:lastModifiedBy/>
  <cp:lastPrinted>2020-01-29T14:15:00Z</cp:lastPrinted>
  <cp:revision>0</cp:revision>
  <dc:subject/>
  <dc:title/>
</cp:coreProperties>
</file>